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Кубка города Армянска по мини-футболу, посвящённого освобождению города Армянска от фашистских захватчик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Кубок города Армянска по мини-футболу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вящённого освобождению города Армянска от фашистских захватчиков. 07.04.2018 г (далее турнир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ткрытого Кубка города Армянска по мини-футболу, посвящённого освобождению города Армянска от фашистских захватчиков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ответственным за организацию и проведение турнир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Федерации футбола города Армянска (Кузьмич А.В.)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дготовить и провести турнир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беспечить медицинское обслуживание соревнований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ёта и отчётности администрации города Ар-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 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</w:t>
        <w:tab/>
        <w:t xml:space="preserve">                              А.А.Чер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4-03T15:42:00Z</cp:lastPrinted>
  <dcterms:modified xsi:type="dcterms:W3CDTF">2018-04-11T08:31:00Z</dcterms:modified>
  <cp:revision>156</cp:revision>
  <dc:subject/>
  <dc:title/>
</cp:coreProperties>
</file>